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部门资产清查报告</w:t>
      </w:r>
    </w:p>
    <w:p>
      <w:pPr>
        <w:pStyle w:val="Normal"/>
        <w:ind w:left="279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我校资产清查工作安排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进行了资产清查，现将资产清查有关工作情况报告如下：</w:t>
      </w:r>
    </w:p>
    <w:p>
      <w:pPr>
        <w:pStyle w:val="Normal"/>
        <w:ind w:left="279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，我单位编制   人，派遣    人，年末实有   人，较上年度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    人。</w:t>
      </w:r>
    </w:p>
    <w:p>
      <w:pPr>
        <w:pStyle w:val="Normal"/>
        <w:ind w:left="279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产占有情况分析</w:t>
      </w:r>
    </w:p>
    <w:p>
      <w:pPr>
        <w:pStyle w:val="Normal"/>
        <w:ind w:left="27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单位资产总额为    元，其中：办公通用设备    件，价值          元；专用设备     件，价值        元；办公家具      件，价值          元；图书    册，价值      元……</w:t>
      </w:r>
    </w:p>
    <w:p>
      <w:pPr>
        <w:pStyle w:val="Normal"/>
        <w:ind w:left="598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使用房屋      间，其中：教学及辅助用房   间，行政办公用房      间。</w:t>
      </w:r>
    </w:p>
    <w:p>
      <w:pPr>
        <w:pStyle w:val="Normal"/>
        <w:ind w:left="279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清查具体实施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成立以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组成的学院清查小组。清查小组逐一到各办公室、实验室进行资产核查。清查过程主要针对部门、单位存放地点、使用人发生变化、有无粘贴资产编号以及房屋信息等情况进行逐一核对……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清查发现的问题及原因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存在问题的整改措施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first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部门 </w:t>
      </w:r>
    </w:p>
    <w:p>
      <w:pPr>
        <w:pStyle w:val="Normal"/>
        <w:ind w:right="640" w:firstLine="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2023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济宁医学院固定资产内部交接单（根据部门、单位实际情况报送）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重仪器设备利用情况统计表（根据部门、单位实际情况报送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部门资产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0:00Z</dcterms:created>
  <dc:creator>User</dc:creator>
  <dc:description/>
  <dc:language>en-US</dc:language>
  <cp:lastModifiedBy>admin</cp:lastModifiedBy>
  <dcterms:modified xsi:type="dcterms:W3CDTF">2023-09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